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legislativou EU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61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á republik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zech Republic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fr-FR"/>
              </w:rPr>
              <w:t>République Tch</w:t>
            </w:r>
            <w:r>
              <w:rPr>
                <w:rStyle w:val="Hps"/>
                <w:rFonts w:cs="Arial"/>
                <w:szCs w:val="24"/>
                <w:lang w:val="fr-FR"/>
              </w:rPr>
              <w:t>è</w:t>
            </w:r>
            <w:r>
              <w:rPr>
                <w:rFonts w:cs="Arial"/>
                <w:szCs w:val="24"/>
                <w:lang w:val="fr-FR"/>
              </w:rPr>
              <w:t>qu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Чешская Республика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República Ch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Tschechische Republi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it-IT"/>
              </w:rPr>
              <w:t>Repubblica C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República Ch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02"/>
      </w:tblGrid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ropská uni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uropea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Union européenn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ru-RU"/>
              </w:rPr>
              <w:t>Европейский сою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Unión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Europäische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Unione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União Europe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 - důkazy se liší podle země původu – nutná konzultace s vystavující kom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4:00Z</dcterms:created>
  <dc:creator>Novotná Eva</dc:creator>
  <dc:description/>
  <dc:language>en-US</dc:language>
  <cp:lastModifiedBy>nada.pyrona@outlook.cz</cp:lastModifiedBy>
  <cp:lastPrinted>2010-05-13T10:27:00Z</cp:lastPrinted>
  <dcterms:modified xsi:type="dcterms:W3CDTF">2022-02-25T08:14:00Z</dcterms:modified>
  <cp:revision>2</cp:revision>
  <dc:subject/>
  <dc:title>Vystavení</dc:title>
</cp:coreProperties>
</file>