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straexpor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lunná 33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2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Astraexport s.r.o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lunná 333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62 00 Praha 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495300</wp:posOffset>
                </wp:positionV>
                <wp:extent cx="2057400" cy="4572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2857500" cy="1371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lakan Lt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4 Kasba Street 1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11 107  Calcut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lakan Ltd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4 Kasba Street 123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711 107  Calcutt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32004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en-GB"/>
                              </w:rPr>
                              <w:t>China, 2. Mexico, 3. Tur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lang w:val="en-GB"/>
                        </w:rPr>
                        <w:t>China, 2. Mexico, 3. Tur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28575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ir c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7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ir 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33147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voice No: 107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voice No: 107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5029200" cy="3086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-shirts – cotton 16 p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gs – synthetics 150 p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ackets – linen 85 pc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 box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ks =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3pt;mso-wrap-distance-left:9.05pt;mso-wrap-distance-right:9.05pt;mso-wrap-distance-top:0pt;mso-wrap-distance-bottom:0pt;margin-top:37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sz w:val="2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-shirts – cotton 16 p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gs – synthetics 150 p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ackets – linen 85 pc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 box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ks =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00</wp:posOffset>
                </wp:positionV>
                <wp:extent cx="1028700" cy="2628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7pt;mso-wrap-distance-left:9.05pt;mso-wrap-distance-right:9.05pt;mso-wrap-distance-top:0pt;mso-wrap-distance-bottom:0pt;margin-top:4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829800</wp:posOffset>
                </wp:positionV>
                <wp:extent cx="18288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7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601200</wp:posOffset>
                </wp:positionV>
                <wp:extent cx="11430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5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2:00Z</dcterms:created>
  <dc:creator>Eva Žáková</dc:creator>
  <dc:description/>
  <cp:keywords/>
  <dc:language>en-US</dc:language>
  <cp:lastModifiedBy>Natalie Šitavancova</cp:lastModifiedBy>
  <cp:lastPrinted>2007-03-23T13:39:00Z</cp:lastPrinted>
  <dcterms:modified xsi:type="dcterms:W3CDTF">2017-11-07T09:22:00Z</dcterms:modified>
  <cp:revision>2</cp:revision>
  <dc:subject/>
  <dc:title> </dc:title>
</cp:coreProperties>
</file>