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UKRAJINA (GK Lvov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  <w:t>Název: Krajská hospodářská komora Moravskoslezského kraje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  <w:t>IČO: 47673192</w:t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</w:rPr>
        <w:t>Telefon: + 420 597 479 333</w:t>
        <w:tab/>
        <w:tab/>
        <w:t>Email: info@khkmsk.cz</w:t>
        <w:tab/>
        <w:t xml:space="preserve"> </w:t>
        <w:tab/>
        <w:tab/>
        <w:t>ID DS: vznacj8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Kontaktní osoba: Štensová Michaela 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</w:rPr>
        <w:t>Telefon: + 420 724 613 915</w:t>
        <w:tab/>
        <w:tab/>
        <w:tab/>
        <w:t>Email: rezimukrajina@khkmsk.cz</w:t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Telefon:</w:t>
        <w:tab/>
        <w:tab/>
        <w:tab/>
        <w:tab/>
        <w:t>Email:</w:t>
        <w:tab/>
        <w:tab/>
        <w:tab/>
        <w:tab/>
        <w:tab/>
        <w:t xml:space="preserve">ID D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ní osoba: </w:t>
      </w:r>
    </w:p>
    <w:p>
      <w:pPr>
        <w:pStyle w:val="Normal"/>
        <w:rPr/>
      </w:pPr>
      <w:r>
        <w:rPr/>
        <w:t xml:space="preserve">Telefon: </w:t>
        <w:tab/>
        <w:tab/>
        <w:tab/>
        <w:tab/>
        <w:t>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 xml:space="preserve">Číslo jednací (garant): </w:t>
      </w:r>
    </w:p>
    <w:p>
      <w:pPr>
        <w:pStyle w:val="Normal"/>
        <w:rPr/>
      </w:pPr>
      <w:r>
        <w:rPr/>
        <w:t xml:space="preserve">Počet žadatelů: </w:t>
      </w:r>
    </w:p>
    <w:p>
      <w:pPr>
        <w:pStyle w:val="Normal"/>
        <w:rPr/>
      </w:pPr>
      <w:r>
        <w:rPr/>
        <w:t xml:space="preserve">Datum přijetí žádosti: </w:t>
      </w:r>
    </w:p>
    <w:p>
      <w:pPr>
        <w:pStyle w:val="Normal"/>
        <w:rPr/>
      </w:pPr>
      <w:r>
        <w:rPr/>
        <w:t xml:space="preserve">Datum zařazení žádosti: </w:t>
      </w:r>
    </w:p>
    <w:p>
      <w:pPr>
        <w:pStyle w:val="Normal"/>
        <w:rPr/>
      </w:pPr>
      <w:r>
        <w:rPr/>
        <w:t xml:space="preserve">Žádost o dalšího uchazeče: </w:t>
      </w:r>
    </w:p>
    <w:p>
      <w:pPr>
        <w:pStyle w:val="Normal"/>
        <w:rPr/>
      </w:pPr>
      <w:r>
        <w:rPr/>
        <w:t xml:space="preserve">Celkový počet žadatelů v žádost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693"/>
        <w:gridCol w:w="2016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chazeč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klasifikace zaměstnání (CZ-IS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fese dle Klasifikace zaměstnání (CZ –ISC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olného pracovního místa</w:t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ÁL (odpojit před odesláním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zev a IČO se doplňují přesně dle zápisu v justice.cz. Nejsou přípustné zkratky či variace a to ani u formy společnost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Telefon, email a ID DS (datová schránka – pokud je) jsou obecné kontakty. U kontaktní osoby se uvede PŘIJMENÍ, jméno a adresný telefon a email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Číslo jednací žádosti garanta pro dohledání při komunikac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Datum přijetí žádosti, datum zařazení žádosti a informace o tom, zda-li se jedná o zcela novou žádost či žádost již zařazeného zaměstnavatele o dalšího uchazeče: důležité pro MPO z hlediska řešení stížností při implementaci Režimu a evidence – MPO potřebuje znát datum, kdy byla žádost garantem přijata ke zpracování a následně datum, kdy byla žádost skutečně zařazena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čet žadatelů v dané žádosti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roveň MPO opakuje svoji prosbu, aby karta byla zasílána (i) ve wordu, a to z důvodu usnadnění přenášení informací do evidence.</w:t>
      </w:r>
    </w:p>
    <w:p>
      <w:pPr>
        <w:pStyle w:val="Normal"/>
        <w:spacing w:before="0" w:after="200"/>
        <w:ind w:left="72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0:00Z</dcterms:created>
  <dc:creator>Jiří FRÝDA</dc:creator>
  <dc:description/>
  <cp:keywords/>
  <dc:language>en-US</dc:language>
  <cp:lastModifiedBy>Michaela</cp:lastModifiedBy>
  <dcterms:modified xsi:type="dcterms:W3CDTF">2019-10-11T07:52:00Z</dcterms:modified>
  <cp:revision>7</cp:revision>
  <dc:subject/>
  <dc:title/>
</cp:coreProperties>
</file>